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hr-HR"/>
              </w:rPr>
              <w:br/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MOLBA BIOLOŠKOM ODSJEKU za upis kolegija položenih na Erasmus razmjeni u ISVU baz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ACI O PODNOSITELJU MOLBE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17"/>
      </w:tblGrid>
      <w:tr>
        <w:trPr>
          <w:trHeight w:val="439" w:hRule="atLeast"/>
        </w:trPr>
        <w:tc>
          <w:tcPr>
            <w:tcW w:w="492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Ime i prezi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42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Matični broj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Adres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42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Mobite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Godina prvog upis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42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E-pošt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Godina studija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42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Studij: </w:t>
            </w:r>
            <w:r>
              <w:fldChar w:fldCharType="begin">
                <w:ffData>
                  <w:name w:val="__Fieldmark__7_1148668782"/>
                  <w:enabled/>
                  <w:ddList>
                    <w:result w:val="0"/>
                    <w:listEntry w:val="Odabrati studijski program"/>
                    <w:listEntry w:val="Biologija"/>
                    <w:listEntry w:val="Biologija i kemija; smjer: nastavnički"/>
                    <w:listEntry w:val="Ekologija i zaštite prirode"/>
                    <w:listEntry w:val="Eksperimentalna biologija"/>
                    <w:listEntry w:val="Molekularna biologija - dipl."/>
                    <w:listEntry w:val="Molekularna biologija - prijedipl."/>
                    <w:listEntry w:val="Znanosti o okolišu - dipl."/>
                    <w:listEntry w:val="Znanosti o okolišu - prijedipl."/>
                  </w:ddList>
                </w:ffData>
              </w:fldChar>
            </w:r>
            <w:r>
              <w:rPr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rFonts w:cs="Calibri" w:ascii="Calibri" w:hAnsi="Calibri"/>
                <w:lang w:val="hr-HR"/>
              </w:rPr>
              <w:fldChar w:fldCharType="separate"/>
            </w:r>
            <w:bookmarkStart w:id="0" w:name="__Fieldmark__7_1148668782"/>
            <w:bookmarkStart w:id="1" w:name="__Fieldmark__7_1148668782"/>
            <w:bookmarkEnd w:id="1"/>
            <w:r/>
            <w:r>
              <w:rPr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ODACI O USTANOVI BORAVKA</w:t>
        <w:br/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aziv sveučilišta /fakulteta/ tvrtke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 na hrv. jezik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 na engl. jeziku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/>
      </w:pPr>
      <w:r>
        <w:rPr>
          <w:rFonts w:cs="Calibri" w:ascii="Calibri" w:hAnsi="Calibri"/>
          <w:b/>
          <w:lang w:val="hr-HR"/>
        </w:rPr>
        <w:t xml:space="preserve">Naziv Odsjeka /Zavoda/ Laboratorija 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 na hrv. jeziku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 na engl. jeziku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ADRESA USTANOVE BORAVKA: 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ržava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Grad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štanski br. 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Mrežna stranica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spacing w:before="0" w:after="1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Točan datum odlaska i povratka s mobilnosti - </w:t>
      </w:r>
      <w:r>
        <w:rPr>
          <w:rFonts w:cs="Calibri" w:ascii="Calibri" w:hAnsi="Calibri"/>
          <w:lang w:val="hr-HR"/>
        </w:rPr>
        <w:t>d</w:t>
      </w:r>
      <w:r>
        <w:rPr>
          <w:rFonts w:cs="Calibri" w:ascii="Calibri" w:hAnsi="Calibri"/>
        </w:rPr>
        <w:t>atumi upisani u Statement of Host Institution</w:t>
      </w:r>
      <w:r>
        <w:rPr>
          <w:rFonts w:cs="Calibri" w:ascii="Calibri" w:hAnsi="Calibri"/>
          <w:b/>
          <w:lang w:val="hr-HR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/>
        </w:rPr>
        <w:t xml:space="preserve"> d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2"/>
          <w:szCs w:val="22"/>
        </w:rPr>
        <w:t>Broj upisanih ECTS bodova prema Learning Agreementu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2"/>
          <w:szCs w:val="22"/>
        </w:rPr>
        <w:t>Broj položenih ECTS bodova u prijepisu ocjena (Transcript of Records):</w:t>
      </w:r>
      <w:r>
        <w:rPr>
          <w:rFonts w:cs="Calibri" w:ascii="Calibri" w:hAnsi="Calibri"/>
          <w:lang w:val="hr-HR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843" w:gutter="0" w:header="720" w:top="1440" w:footer="108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egiji odslušani i položeni na Erasmus razmjen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77"/>
        <w:gridCol w:w="3654"/>
        <w:gridCol w:w="814"/>
        <w:gridCol w:w="814"/>
        <w:gridCol w:w="814"/>
        <w:gridCol w:w="967"/>
        <w:gridCol w:w="814"/>
        <w:gridCol w:w="972"/>
        <w:gridCol w:w="1091"/>
      </w:tblGrid>
      <w:tr>
        <w:trPr>
          <w:trHeight w:val="530" w:hRule="atLeast"/>
        </w:trPr>
        <w:tc>
          <w:tcPr>
            <w:tcW w:w="392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4377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Engleski naziv koleg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654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Hrvatski naziv koleg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814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P</w:t>
            </w:r>
          </w:p>
        </w:tc>
        <w:tc>
          <w:tcPr>
            <w:tcW w:w="814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V</w:t>
            </w:r>
          </w:p>
        </w:tc>
        <w:tc>
          <w:tcPr>
            <w:tcW w:w="814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S</w:t>
            </w:r>
          </w:p>
        </w:tc>
        <w:tc>
          <w:tcPr>
            <w:tcW w:w="967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Teren</w:t>
            </w:r>
          </w:p>
        </w:tc>
        <w:tc>
          <w:tcPr>
            <w:tcW w:w="814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ECTS</w:t>
            </w:r>
          </w:p>
        </w:tc>
        <w:tc>
          <w:tcPr>
            <w:tcW w:w="972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Ocjena</w:t>
            </w:r>
          </w:p>
        </w:tc>
        <w:tc>
          <w:tcPr>
            <w:tcW w:w="1091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Datum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37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365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9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37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365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9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37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365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9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377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3654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967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814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972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1091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t>*U stupcima P, V, S upisati ukupno a ne tjedno opterećenje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ko strano sveučilište koristi poseban sustav ocjenjivanja, student treba tražiti objašnjenje ocjena i bodova i skalu preračunavanja bodova!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/>
      </w:pPr>
      <w:r>
        <w:rPr>
          <w:rFonts w:cs="Calibri" w:ascii="Calibri" w:hAnsi="Calibri"/>
          <w:b/>
          <w:lang w:val="hr-HR"/>
        </w:rPr>
        <w:br/>
      </w:r>
      <w:r>
        <w:rPr>
          <w:rFonts w:cs="Calibri" w:ascii="Calibri" w:hAnsi="Calibri"/>
          <w:lang w:val="hr-HR"/>
        </w:rPr>
        <w:t xml:space="preserve">Potpis podnositelja molbe:   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/>
      </w:pPr>
      <w:r>
        <w:rPr>
          <w:rFonts w:cs="Calibri" w:ascii="Calibri" w:hAnsi="Calibri"/>
          <w:lang w:val="hr-HR"/>
        </w:rPr>
        <w:t xml:space="preserve">U Zagrebu,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pacing w:val="-3"/>
          <w:sz w:val="18"/>
          <w:szCs w:val="18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rilog:</w:t>
        <w:tab/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pacing w:val="-3"/>
          <w:sz w:val="18"/>
          <w:szCs w:val="18"/>
          <w:lang w:val="hr-HR"/>
        </w:rPr>
        <w:t>1. Molba za upis kolegija odslušanih i položenih na Erasmus razmjen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hr-HR"/>
        </w:rPr>
        <w:t>2.Learning Agreement/ Changes of Learning Agreemen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hr-HR"/>
        </w:rPr>
        <w:t xml:space="preserve">3. Statement of host institution – confirmation of arrival/departure </w:t>
      </w:r>
      <w:r>
        <w:rPr>
          <w:rFonts w:cs="Calibri" w:ascii="Calibri" w:hAnsi="Calibri"/>
          <w:w w:val="95"/>
          <w:sz w:val="18"/>
          <w:szCs w:val="18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95"/>
          <w:sz w:val="18"/>
          <w:szCs w:val="18"/>
          <w:lang w:val="hr-HR"/>
        </w:rPr>
        <w:t xml:space="preserve">4.Prijepis ocjena - </w:t>
      </w:r>
      <w:r>
        <w:rPr>
          <w:rFonts w:cs="Calibri" w:ascii="Calibri" w:hAnsi="Calibri"/>
          <w:iCs/>
          <w:sz w:val="18"/>
          <w:szCs w:val="18"/>
        </w:rPr>
        <w:t>Transcript of records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kojemu će biti navedeni svi ispiti na koje je student izašao, bili položeni ili ne. </w:t>
      </w:r>
    </w:p>
    <w:p>
      <w:pPr>
        <w:pStyle w:val="Normal"/>
        <w:ind w:firstLine="1276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olegiji navedeni u   transkriptu moraju odgovarati kolegijima upisanima u LA! 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w w:val="95"/>
          <w:sz w:val="18"/>
          <w:szCs w:val="18"/>
          <w:lang w:val="hr-HR"/>
        </w:rPr>
        <w:t>5.. Sustav ocjenjivanja države u kojoj je odrađena stručna praksa i sklala preračunjavanja bodov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inline distT="0" distB="0" distL="0" distR="0">
                <wp:extent cx="88595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697.5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Napomena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otpuno ispunjen obrazac šalje se mailom na adresu Ureda za studente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hr-HR"/>
          </w:rPr>
          <w:t>referada@biol.pmf.hr</w:t>
        </w:r>
      </w:hyperlink>
      <w:r>
        <w:rPr>
          <w:rFonts w:cs="Calibri" w:ascii="Calibri" w:hAnsi="Calibri"/>
          <w:b/>
          <w:sz w:val="22"/>
          <w:szCs w:val="22"/>
          <w:lang w:val="hr-HR"/>
        </w:rPr>
        <w:t xml:space="preserve"> i predaje na Urudžbeni zapisnik (porta, Rooseveltov trg 6) uz ostale priloge. Nepotpune zamolbe neće se razmatrati.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845" w:footer="1077" w:bottom="179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2805</wp:posOffset>
          </wp:positionH>
          <wp:positionV relativeFrom="paragraph">
            <wp:posOffset>129540</wp:posOffset>
          </wp:positionV>
          <wp:extent cx="7053580" cy="641985"/>
          <wp:effectExtent l="0" t="0" r="0" b="0"/>
          <wp:wrapTight wrapText="bothSides">
            <wp:wrapPolygon edited="0">
              <wp:start x="581" y="616"/>
              <wp:lineTo x="365" y="1644"/>
              <wp:lineTo x="56" y="5037"/>
              <wp:lineTo x="28" y="7401"/>
              <wp:lineTo x="28" y="12131"/>
              <wp:lineTo x="393" y="16860"/>
              <wp:lineTo x="609" y="17477"/>
              <wp:lineTo x="646" y="17477"/>
              <wp:lineTo x="2773" y="17477"/>
              <wp:lineTo x="7102" y="16860"/>
              <wp:lineTo x="21600" y="12748"/>
              <wp:lineTo x="21600" y="9047"/>
              <wp:lineTo x="19491" y="8430"/>
              <wp:lineTo x="3364" y="6065"/>
              <wp:lineTo x="5800" y="4626"/>
              <wp:lineTo x="5772" y="3700"/>
              <wp:lineTo x="2773" y="616"/>
              <wp:lineTo x="581" y="616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5358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 w:eastAsia="en-US"/>
      </w:rPr>
      <w:softHyphen/>
      <w:softHyphen/>
      <w:softHyphen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2805</wp:posOffset>
          </wp:positionH>
          <wp:positionV relativeFrom="paragraph">
            <wp:posOffset>129540</wp:posOffset>
          </wp:positionV>
          <wp:extent cx="7053580" cy="641985"/>
          <wp:effectExtent l="0" t="0" r="0" b="0"/>
          <wp:wrapTight wrapText="bothSides">
            <wp:wrapPolygon edited="0">
              <wp:start x="581" y="616"/>
              <wp:lineTo x="365" y="1644"/>
              <wp:lineTo x="56" y="5037"/>
              <wp:lineTo x="28" y="7401"/>
              <wp:lineTo x="28" y="12131"/>
              <wp:lineTo x="393" y="16860"/>
              <wp:lineTo x="609" y="17477"/>
              <wp:lineTo x="646" y="17477"/>
              <wp:lineTo x="2773" y="17477"/>
              <wp:lineTo x="7102" y="16860"/>
              <wp:lineTo x="21600" y="12748"/>
              <wp:lineTo x="21600" y="9047"/>
              <wp:lineTo x="19491" y="8430"/>
              <wp:lineTo x="3364" y="6065"/>
              <wp:lineTo x="5800" y="4626"/>
              <wp:lineTo x="5772" y="3700"/>
              <wp:lineTo x="2773" y="616"/>
              <wp:lineTo x="581" y="616"/>
            </wp:wrapPolygon>
          </wp:wrapTight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5358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 w:eastAsia="en-US"/>
      </w:rPr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288290</wp:posOffset>
          </wp:positionV>
          <wp:extent cx="2667000" cy="923290"/>
          <wp:effectExtent l="0" t="0" r="0" b="0"/>
          <wp:wrapTopAndBottom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47700</wp:posOffset>
          </wp:positionH>
          <wp:positionV relativeFrom="paragraph">
            <wp:posOffset>-288290</wp:posOffset>
          </wp:positionV>
          <wp:extent cx="2667000" cy="923290"/>
          <wp:effectExtent l="0" t="0" r="0" b="0"/>
          <wp:wrapTopAndBottom/>
          <wp:docPr id="4" name="Picture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46" w:hanging="0"/>
      <w:outlineLvl w:val="0"/>
    </w:pPr>
    <w:rPr>
      <w:rFonts w:ascii="Calibri" w:hAnsi="Calibri" w:eastAsia="Calibri" w:cs="Calibri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96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Calibri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66" w:hanging="197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ferada@biol.pmf.h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1:00Z</dcterms:created>
  <dc:creator>Renata Horvat</dc:creator>
  <dc:description/>
  <cp:keywords/>
  <dc:language>en-US</dc:language>
  <cp:lastModifiedBy>Microsoft Office User</cp:lastModifiedBy>
  <cp:lastPrinted>2016-11-24T13:09:00Z</cp:lastPrinted>
  <dcterms:modified xsi:type="dcterms:W3CDTF">2023-07-13T10:48:00Z</dcterms:modified>
  <cp:revision>21</cp:revision>
  <dc:subject/>
  <dc:title/>
</cp:coreProperties>
</file>